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8"/>
          <w:szCs w:val="48"/>
        </w:rPr>
        <w:t>KILPAILUKUTSU</w:t>
      </w:r>
      <w:r>
        <w:rPr>
          <w:rStyle w:val="Appleconvertedspace"/>
          <w:rFonts w:cs="Verdana" w:ascii="Verdana" w:hAnsi="Verdana"/>
          <w:color w:val="000000"/>
          <w:sz w:val="48"/>
          <w:szCs w:val="48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Bollkamraterna (BK) järjestää Suomen Pöytätennisliiton luvall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40"/>
          <w:szCs w:val="40"/>
        </w:rPr>
        <w:t>VETERAANIEN</w:t>
      </w:r>
      <w:r>
        <w:rPr>
          <w:rStyle w:val="Appleconvertedspace"/>
          <w:rFonts w:cs="Verdana" w:ascii="Verdana" w:hAnsi="Verdana"/>
          <w:color w:val="000000"/>
          <w:sz w:val="40"/>
          <w:szCs w:val="40"/>
        </w:rPr>
        <w:t> </w:t>
      </w:r>
      <w:r>
        <w:rPr>
          <w:rFonts w:cs="Verdana" w:ascii="Verdana" w:hAnsi="Verdana"/>
          <w:color w:val="000000"/>
          <w:sz w:val="40"/>
          <w:szCs w:val="40"/>
        </w:rPr>
        <w:t xml:space="preserve">JOUKKUE-SM 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  <w:sz w:val="40"/>
          <w:szCs w:val="40"/>
        </w:rPr>
        <w:t>PÖYTÄTENNIKSESSÄ 2016</w:t>
      </w:r>
      <w:r>
        <w:rPr>
          <w:rStyle w:val="Appleconvertedspace"/>
          <w:rFonts w:cs="Verdana" w:ascii="Verdana" w:hAnsi="Verdana"/>
          <w:color w:val="000000"/>
          <w:sz w:val="40"/>
          <w:szCs w:val="40"/>
        </w:rPr>
        <w:t> 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  <w:t>Helsingissä Ruskeasuon palloiluhallissa, lauantaina 26.11.2016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ilpailuluokat ja alustavat alkamisajat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40 v.-joukkue (v. 1976 tai ennen synt.) klo 9.3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50 v.-joukkue (v. 1966 tai ennen synt.) klo 12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60 v.-joukkue (v. 1956 tai ennen synt.) klo 9.3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70 v.-joukkue (v. 1946 tai ennen synt.) klo 12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80 v.-joukkue (v. 1936 tai ennen synt.) klo 11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90 v.-joukkue (v. 1926 tai ennen synt.) klo 14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Osallistuminen edellyttää, että pelaajalla on voimassa oleva lisenss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Ottelut pelataan 2-miehisin joukkuein nelinpeleineen. Nelinpelissä saa käyttää kolmatta ja neljättä pelajaa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ukin luokka pelataan Cup-systeemillä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Pelimuoto on sääntökirjan pykälän 4.9.1 mukainen</w:t>
      </w:r>
      <w:r>
        <w:rPr>
          <w:rFonts w:cs="Verdana" w:ascii="Verdana" w:hAnsi="Verdana"/>
          <w:color w:val="000000"/>
          <w:sz w:val="17"/>
          <w:szCs w:val="17"/>
        </w:rPr>
        <w:br/>
        <w:br/>
        <w:t>Seura saa osallistua kuhunkin luokkaan usealla joukkueella. Seuroja pyydetään ilmoittautumisen yhteydessä nimeämään kaikkien joukkueiden pelaajat joukkuekohtaisest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Rating leikkuripäivä on 6.11.2016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Yksittäiset ottelut pelataan "paras viidestä" periaatteella, erät yhteentoista. </w:t>
        <w:br/>
        <w:br/>
        <w:t>Joukkueet vastaavat tuomaritehtävistään loppuotteluita lukuunottamatt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Luokka pelataan, jos joukkueita on vähintäin kaks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ilpailupalloina: Xushaofa Sports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Osanottomaksu: 30 euroa/joukkue, joka peritään kilpailupaikalla. </w:t>
        <w:br/>
        <w:br/>
        <w:t>Ilmoittautumiset: Gabriel Zewi, Hakamäki 6 C 17, 02120 Espoo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puh. 0400-959560. Tai email gabriel.zewi(a)dlc.fi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Ilmoittautumisaika päättyy 12.11.2016. Arvonta 16.11.2016 klo 18.00, Hakamäki 6 C 17 Espoo (Tapiola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Ylituomari: Gabriel Zewi, Peter Eklun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ilpailujen johto: BK:n johtokunt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Veteraaniterveisi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BOLLKAMRATERNA rf (BK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6:06:00Z</dcterms:created>
  <dc:creator>gaze</dc:creator>
  <dc:description/>
  <cp:keywords/>
  <dc:language>en-US</dc:language>
  <cp:lastModifiedBy>Zewi</cp:lastModifiedBy>
  <dcterms:modified xsi:type="dcterms:W3CDTF">2016-10-06T10:13:00Z</dcterms:modified>
  <cp:revision>6</cp:revision>
  <dc:subject/>
  <dc:title/>
</cp:coreProperties>
</file>